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ór  podpi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ana/Pani …………………………………………………………….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281"/>
      </w:tblGrid>
      <w:tr>
        <w:trPr>
          <w:trHeight w:val="2746" w:hRule="exact"/>
        </w:trPr>
        <w:tc>
          <w:tcPr>
            <w:tcW w:w="4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zątka fir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zór podpisu reprezentanta fir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zątka imienn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wadzącego/prowadzącej działalność gospodarczą  pod nazwą ..…….……… ………………………………………………………..………………….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ędącego/będącej członkiem zarządu firmy…….…………………………..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owód osobisty ………………………………. wydany dnia 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zez ...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ódź, dnia ……………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Specjalisty ds. legalizacj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Łódzkiej Izbie Przemysłowo - Handlowe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1:00Z</dcterms:created>
  <dc:creator>zsokolowski</dc:creator>
  <dc:description/>
  <cp:keywords/>
  <dc:language>en-US</dc:language>
  <cp:lastModifiedBy>Marta Walczak</cp:lastModifiedBy>
  <cp:lastPrinted>2009-11-17T14:05:00Z</cp:lastPrinted>
  <dcterms:modified xsi:type="dcterms:W3CDTF">2013-02-05T10:54:00Z</dcterms:modified>
  <cp:revision>7</cp:revision>
  <dc:subject/>
  <dc:title>Wzór  podpisu</dc:title>
</cp:coreProperties>
</file>